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ное подразделение администрации города Серпух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итет по образов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  <w:br/>
        <w:t>ПРОГИМНАЗИЯ «РАД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Рабочая образовательн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урочной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ФГОС)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ерпухов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276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программа представляет собой вариант программы организации внеурочной деятельности школьников и предназначена для реализации в одном отдельно взятом кла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рассчитана на 333 часа в 1 классе и 341 час во 2 классе и предполагает равномерное распределение этих часов по неделям и проведение регулярных еженедельных внеурочных занятий со школьниками (10 ч в недел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Программа состоит из относительно самостоятельных разделов, каждый из которых предполагает организацию определённого вида внеурочной деятельности первоклассников и направлена на решение своих собственных педагогических задач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 (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6675"/>
        <w:gridCol w:w="2641"/>
      </w:tblGrid>
      <w:tr>
        <w:trPr>
          <w:tblHeader w:val="true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аправл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здоровительная физкульту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7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нглийский язы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ир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нформат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хматная студия «Белая ладь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8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зостудия «Акварель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атр-студия «Лоскутик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Хореограф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Хоровая студ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 (2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6675"/>
        <w:gridCol w:w="2641"/>
      </w:tblGrid>
      <w:tr>
        <w:trPr>
          <w:tblHeader w:val="true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аправл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здоровительная физкульту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7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нглийский язы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Юный эколо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нформат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хма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роки нравствен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зостудия «Акварель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атр-студия «Лоскутик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Хореографический 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мелые руч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е результаты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sz w:val="28"/>
          <w:szCs w:val="28"/>
        </w:rPr>
        <w:t>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pacing w:val="-2"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spacing w:val="-2"/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2:00Z</dcterms:created>
  <dc:creator>Пользователь</dc:creator>
  <dc:description/>
  <cp:keywords/>
  <dc:language>en-US</dc:language>
  <cp:lastModifiedBy>МОУ прогимназия "Радость"</cp:lastModifiedBy>
  <cp:lastPrinted>2012-10-29T09:37:00Z</cp:lastPrinted>
  <dcterms:modified xsi:type="dcterms:W3CDTF">2012-10-29T05:37:00Z</dcterms:modified>
  <cp:revision>5</cp:revision>
  <dc:subject/>
  <dc:title>Рабочая</dc:title>
</cp:coreProperties>
</file>