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экспериментальной и базовой площ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прогимназии «Радость» в 2012-2013 учебном году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16"/>
        <w:gridCol w:w="1449"/>
        <w:gridCol w:w="2486"/>
      </w:tblGrid>
      <w:tr>
        <w:trPr>
          <w:tblHeader w:val="true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Выполнение практических заданий по направлению экспериментальной работы «Пути и способы организации взаимодействия с семьями воспитанников на этапе дошкольного и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алгоритма действий по реализации процесса взаимодействия педагогов с родителями на дошкольной и начальной ступенях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создать объединение педагогов ОУ (учителя 1, 4 классов и воспитатели подготовительных к школе групп)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избрать руководителя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вести совместное заседание и решить следующие задачи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но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 Голови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Ю.В. Жемарк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 Бли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В. Гарбу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Н. Коньк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.Ю. Шахмат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Э. Жемаркина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вести анализ методик диагностики детей и родителей, полученных результатов.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овместно спроектировать модели ребёнка (с учётом ФГОС и ФГТ) и родителей, которые смогут поддержать ребёнка на этапе подготовки к школе и адаптации к школе, педагога (школы и детского сада ОУ), который может помочь родителям на этом этапе.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оотнести, что диагностируется с моделью детей, родителей, педагогов.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идеалом (моделями), предложенными руководителями эксперимента, выявить проблемы родителей и педагогов во взаимодействии на этом этапе жизни ребёнка в процессе «мозгового штурма».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Определить способы разрешения проблем по алгоритму «Зеркало прогрессивных преобразований» и оформить в таблице.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 диагностики, модели ребёнка, родителей и педагогов детского сада и школы, которые могут поддержать ребёнка на этапе подготовки к школе и адаптации в школе, задачи, методы и формы взаимодействия по разрешению выявленных проблем отправить в электронном виде руководителю направления ЭР и в УМЦ ОС «Школа 2100»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12.12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Выполнение практических заданий по направлению экспериментальной работы «</w:t>
            </w:r>
            <w:r>
              <w:rPr>
                <w:szCs w:val="24"/>
              </w:rPr>
              <w:t>Подготовка педагогов к непрерывному социально-личностному развитию детей старшего дошкольного и младшего школьного возрастов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технологии преемственности во взаимодействии педагогов ОУ на дошкольной и начальной ступенях образования в процессе социально-личностного развития дет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 первом этапе разработки технологии сопровождения выяснить существующие проблемы через выявление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Cs w:val="24"/>
              </w:rPr>
              <w:t>готовности педагогов к решению задач преемственности в развитии дошкольников и младших школьников в соответствии ФГТ и ФГОС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го запроса и требований роди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pacing w:val="-4"/>
                <w:szCs w:val="24"/>
              </w:rPr>
              <w:t>потребностей и возможностей ребёнка (это уже сделано на подготовительном этапе эксперимента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 выявлению готовности педагогов к решению задач преемственности в развитии дошкольников и младших школьников в соответствии ФГТ и ФГОС провести мероприятия по плану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szCs w:val="24"/>
              </w:rPr>
              <w:t>Проанализировать ФГТ и ФГОС – увидеть связь, понимание принципов, подходов, требований. С этой целью предложить анкету или тест, состоящий из 5-ти закрытых вопросов с 3-мя вариантами ответов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szCs w:val="24"/>
              </w:rPr>
              <w:t>Провести мозговой штурм, по обсуждению полученных ответов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spacing w:val="-4"/>
                <w:szCs w:val="24"/>
              </w:rPr>
              <w:t>Проанализировать требования родителей, запросы социума, диагностические материалы по педагогам и детям и соотнести их с готовностью системы дошкольного и начального образования к эффективному комплексному решению этой задачи.</w:t>
            </w:r>
          </w:p>
          <w:p>
            <w:pPr>
              <w:pStyle w:val="Normal"/>
              <w:ind w:firstLine="709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втором этап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ь – формирование у педагогов готовности к реализации социально-личностного развития дошкольников и младших школьник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2 – февраль 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 Голови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Ю.В. Жемаркин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еминара-практикума «Успешность профессионального общен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0.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Ю.В. Жемарки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.Ю. Шахмат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Н. Савелье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.В. Избит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Г. Е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Е. Иван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.Д. Шма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Э. Жемаркин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а для участников эксперимента. Цель семинара: обсуждение готовности участников к решению проблем преемственности </w:t>
            </w: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-личностном развитии детей при переходе от дошкольного к младшему школьному возрасту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 Голови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Ю.В. Жемарк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 Бли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А. Устюжан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А. Кири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М. Золотарё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.В. Аплекаев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szCs w:val="28"/>
              </w:rPr>
              <w:t>Лекции руководителей направлений экспериментальной работы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едагогов к непрерывному социально-личностному развитию детей старшего дошкольного и младшего школьного возрастов (Корепанова Марина Вавильевна, д.п.н., зав. кафедрой педагогики дошкольного образования ВГПУ, г. Волгоград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Cs w:val="28"/>
              </w:rPr>
            </w:pPr>
            <w:r>
              <w:rPr>
                <w:szCs w:val="24"/>
              </w:rPr>
              <w:t>Пути и способы организации взаимодействия с семьями воспитанников на ступенях дошкольного и начального общего образования (Мурзина Наталья Павловна, к.п.н., доцент, ОГПУ, г. Омск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– май 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 Голов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В. Жемаркин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Обучение детей дошкольного и младшего школьного возраста по основным общеобразовательным программам ОУ на основе примерных основных общеобразовательных программ ОС «Школа 2100»: «Детский сад 2100» и «Школа 2100» с учётом результатов экспериментальной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.А. Голови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Ю.В. Жемаркин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учение педагогов на курсах повышения квалификации по ОС «Школа 2100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– июнь 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 Голови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Ю.В. Жемаркин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е занятия и уроки педагогов-методистов по ОС «Школа 2100» с учётом результатов экспериментальной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.А. Голови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Ю.В. Жемаркин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семинарах, конференциях по ОС «Школа 2100» (по результатам ФЭ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.А. Голови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Ю.В. Жемаркина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ПО для воспитателей ДОУ города по теме «Взаимодействие с семьёй» (по результатам ФЭ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11.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 Голов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В. Гарбуз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результатов работы (в качестве экспериментальной площадки) за 2012-2013 учебный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.А. Голови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Ю.В. Жемаркин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4:00Z</dcterms:created>
  <dc:creator>Радость2</dc:creator>
  <dc:description/>
  <cp:keywords/>
  <dc:language>en-US</dc:language>
  <cp:lastModifiedBy>Методкабинет</cp:lastModifiedBy>
  <dcterms:modified xsi:type="dcterms:W3CDTF">2012-11-30T08:22:00Z</dcterms:modified>
  <cp:revision>12</cp:revision>
  <dc:subject/>
  <dc:title/>
</cp:coreProperties>
</file>